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4.01.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/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Михайловка</w:t>
        <w:b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оложении о комиссии по соблюд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сударственных служащих аппара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и урегулирова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04 года № 79-ФЗ « О государственной гражданской службе Российской Федерации», Федерального закона от25.12.2008 года № 273-ФЗ « О противодействии коррупции», на основании Указа Президента Российской Федерации от 01.07.2010 года № 821 « О комиссиях по соблюдению требований к служебному поведению федеральных государственных служащих и урегулированию конфликта интересов территориальная  избирательная комиссия Михайловского района </w:t>
      </w:r>
    </w:p>
    <w:p>
      <w:pPr>
        <w:pStyle w:val="2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</w:rPr>
        <w:t>1.   Утвердить Положение о комиссии по соблюдению требований к служебному поведению государственных служащих аппарата территориальной  избирательной комиссии Михайловского района и урегулированию конфликта интересов» (прилагается).</w:t>
      </w:r>
    </w:p>
    <w:p>
      <w:pPr>
        <w:pStyle w:val="14"/>
        <w:spacing w:lineRule="auto" w:line="312"/>
        <w:ind w:firstLine="709"/>
        <w:rPr/>
      </w:pPr>
      <w:r>
        <w:rPr/>
        <w:t xml:space="preserve">2. Разместить настоящее решение на официальном сайте  администрации Михайловского муниципального района в подразделе « Территориальная избирательная комиссия  Михайловского района».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Н.С. Гор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Г.В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Михай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1.2014 г. № 306/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государственных гражданских служащих аппа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рриториальной избирательной комиссии Михай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аппарата территориальной избирательной комиссии Михайловского района и урегулированию конфликта интересов (далее – Комиссия), образуемой в территориальной избирательной комиссии Михайловского района  в соответствии с Федеральным законом от 25 декабря 2008 года № 273-ФЗ «О противодействии коррупции» и Указом Президента Российской Федерации от 1 июля 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актами Губернатора Приморского края, Администрации Приморского края, Избирательной комиссии Примор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территориальной  избирательной комиссии Михайлов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в обеспечении соблюдения государственными гражданскими служащими аппарата территориальной  избирательной комиссии Михайловского района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в осуществлении в территориальной избирательной комиссии Михайловского района 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Приморского края (далее – должности государственной службы) в аппарате территориальной  избирательной комиссии Михайл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миссия образуется решением территориальной  избирательной комиссии Михайловского района. Указанным решение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заместитель председателя территориальной  избирательной комиссии Михайловского района (председатель Комиссии), должностное лицо аппарата  территориальной избирательной комиссии Михайловского района, ответственное за учет кадров (секретарь Комиссии), члены  территориальной избирательной комиссии  Михайловского района с правом решающего голоса, государственные служащие аппарата территориальной избирательной комиссии Михайловского района 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Лица, указанные в пункте «б» пункта 6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председателя территориальной избирательной комиссии Михайловского район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Число членов Комиссии, не замещающих должности государственной службы в территориальной избирательной комиссии Михайловского район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 государственный служащий, замещающий должность государственной службы в  аппарате территориальной избирательной комиссии Михайловского район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аппарате территориальной  избирательной комиссии  Михайловского района, недопустим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Основаниями для проведения заседания Комисс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представление председателем территориальной избирательной комиссии Михайловского района   в соответствии с пунктом 2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, утвержденным постановлением Губернатора Приморского края от 11.05.2010 № 47-пг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1.1.» названно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ступившее в территориальную  избирательную комиссию Михайловского района в порядке, установленном пунктами 14 и 15 настоящего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обращение гражданина, замещавшего должность государственной службы в территориальной  избирательной комиссии Михайловского района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 правовым актом Губернатора Приморского края, в течение двух лет после увольнения с государственной службы о даче согласия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ставление председателя территориальной избирательной комиссии Михайловского райо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й  избирательной комиссии Михайловского района мер по предупреждению корруп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Обращение гражданина, замещавшего должность государственной службы в территориальной  избирательной комиссии Михайловского района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й нормативным правовым актом Губернатора Приморского края, в течение двух лет после увольнения с государственной службы о даче согласия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служащего должно быть оформлено в письменном виде и направлено в адрес территориальной  избирательной комиссии Михайлов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щении должны содержаться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адрес места жительства гражданина (республика, край, область, населенный пункт, улица, номер дома и квартиры) и номер его контактного телеф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должность государственной службы, замещаемая гражданином непосредственно перед увольнением с государственной служб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наименование организации (полное, а также сокращенное (при его наличии)), в которой гражданин намерен замещать на условиях трудового договора должность либо намерен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наименование должности, которую намерен замещать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должностные обязанности, содержащиеся в должностной инструкции по соответствующей должности (указываются основные направления поручаемой работы), при условии заключения трудового догово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з) перечень выполняемых работ (оказываемых услуг), сроки выполнения</w:t>
      </w:r>
      <w:r>
        <w:rPr>
          <w:sz w:val="28"/>
          <w:szCs w:val="28"/>
        </w:rPr>
        <w:t xml:space="preserve"> работ (оказания услуг) и размер вознаграждения, при условии заключения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личная подпись гражданина и дата обра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должно быть оформлено в письменном виде и представлено председателю территориальной  избирательной комиссии Михайловского района  не позднее 30 апреля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содержаться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государствен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замещаемая должность государственной службы с указанием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объективные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личная подпись государственного служащего и дата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 Председатель Комиссии при поступлении к нему в порядке, установленном инструкцией по делопроизводству в территориальной  избирательной комиссии Михайловского района 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территориальную  избирательную комиссию Михайловского района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установить, что сведения, представленные государственным служащим в соответствии с подпунктом «1.1.»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, утвержденным постановлением Губернатора Приморского края от 11.05.2010 № 47-пг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установить, что сведения, представленные государственным служащим в соответствии с подпунктом «1.1.» Положения, названного в подпункте «а» настоящего пункта, являются недостоверными и (или) неполными. В этом случае Комиссия рекомендует председателю территориальной избирательной комиссии  Михайловского райо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территориальной избирательной комиссии  Михайловского райо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отказать гражданину в замещении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территориальной избирательной комиссии Михайловского района 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 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21 –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 Для исполнения решений Комиссии могут быть подготовлены проекты решений территориальной  избирательной комиссии Михайловского района , распоряжений или поручений председателя территориальной  избирательной комиссии Михайловского района, которые представляются на его рассмотрение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председателя территориальной  избирательной комиссии Михайловского район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 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территориальную избирательную комиссию Михайл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 други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 Копии протокола заседания Комиссии в 3-дневный срок со дня заседания направляются председателю территориальной  избирательной комиссии Михайловского райо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 Председатель территориальной избирательной комиссии  Михайл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территориальной  избирательной комиссии Михайловского района в письменной форме уведомляет Комиссию в месячный срок со дня поступления к нему протокола заседания Комиссии. Решение председателя  территориальной избирательной комиссии  Михайл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 По результатам рассмотр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направляет гражданину письменное уведомление о принятом решении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председателю территориальной избирательной комиссии Михайловского райо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1F0B937A526CCE2C73E90FCA4C39798C2672C1B1D96937919CD8C791E4543C956724655A9DC37RAk5F" TargetMode="External"/><Relationship Id="rId3" Type="http://schemas.openxmlformats.org/officeDocument/2006/relationships/hyperlink" Target="consultantplus://offline/ref=72D1F0B937A526CCE2C73E90FCA4C39798C2672C1B1D96937919CD8C791E4543C956724655A9DC37RAk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9:00Z</dcterms:created>
  <dc:creator>User</dc:creator>
  <dc:description/>
  <cp:keywords/>
  <dc:language>en-US</dc:language>
  <cp:lastModifiedBy>User</cp:lastModifiedBy>
  <cp:lastPrinted>2014-01-09T11:36:00Z</cp:lastPrinted>
  <dcterms:modified xsi:type="dcterms:W3CDTF">2014-01-09T01:36:00Z</dcterms:modified>
  <cp:revision>4</cp:revision>
  <dc:subject/>
  <dc:title/>
</cp:coreProperties>
</file>